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835"/>
        <w:gridCol w:w="1852"/>
      </w:tblGrid>
      <w:tr>
        <w:trPr>
          <w:trHeight w:val="1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  <w:p>
            <w:pPr>
              <w:pStyle w:val="Header"/>
              <w:widowControl/>
              <w:rPr/>
            </w:pPr>
            <w:r>
              <w:rPr/>
              <w:t xml:space="preserve">  </w:t>
            </w:r>
          </w:p>
          <w:p>
            <w:pPr>
              <w:pStyle w:val="Header"/>
              <w:widowControl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2770" cy="558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ISTITUTO COMPRENSIVO  “LEONIDA MONTANARI”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Via Cesare Battisti, 14  -00040 Rocca di Papa (Roma)</w:t>
            </w:r>
          </w:p>
          <w:p>
            <w:pPr>
              <w:pStyle w:val="Nessunaspaziatura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l: 06/</w:t>
            </w:r>
            <w:r>
              <w:rPr>
                <w:kern w:val="0"/>
                <w:sz w:val="22"/>
                <w:szCs w:val="22"/>
                <w:lang w:eastAsia="it-IT"/>
              </w:rPr>
              <w:t>9499928</w:t>
            </w:r>
          </w:p>
          <w:p>
            <w:pPr>
              <w:pStyle w:val="Nessunaspaziatura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www.icmontanariroccadipapa.edu.it</w:t>
              </w:r>
            </w:hyperlink>
            <w:r>
              <w:rPr/>
              <w:t xml:space="preserve"> 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Codice Fiscale 84002620585 – Codice Ministeriale RMIC8AQ00N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MIC8AQ00N@istruzione.it</w:t>
              </w:r>
            </w:hyperlink>
            <w:r>
              <w:rPr/>
              <w:t xml:space="preserve"> – </w:t>
            </w:r>
            <w:hyperlink r:id="rId5">
              <w:r>
                <w:rPr>
                  <w:rStyle w:val="InternetLink"/>
                </w:rPr>
                <w:t>rmic8aq00n@pec.istruzione.it</w:t>
              </w:r>
            </w:hyperlink>
          </w:p>
          <w:p>
            <w:pPr>
              <w:pStyle w:val="Nessunaspaziatura"/>
              <w:widowControl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7" r="9186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0"/>
        <w:ind w:right="19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44"/>
        </w:rPr>
        <w:t>P</w:t>
      </w:r>
      <w:r>
        <w:rPr>
          <w:rFonts w:ascii="Times New Roman" w:hAnsi="Times New Roman"/>
          <w:b/>
          <w:sz w:val="35"/>
        </w:rPr>
        <w:t xml:space="preserve">IANO </w:t>
      </w:r>
      <w:r>
        <w:rPr>
          <w:rFonts w:ascii="Times New Roman" w:hAnsi="Times New Roman"/>
          <w:b/>
          <w:sz w:val="44"/>
        </w:rPr>
        <w:t>E</w:t>
      </w:r>
      <w:r>
        <w:rPr>
          <w:rFonts w:ascii="Times New Roman" w:hAnsi="Times New Roman"/>
          <w:b/>
          <w:sz w:val="35"/>
        </w:rPr>
        <w:t xml:space="preserve">DUCATIVO </w:t>
      </w:r>
      <w:r>
        <w:rPr>
          <w:rFonts w:ascii="Times New Roman" w:hAnsi="Times New Roman"/>
          <w:b/>
          <w:sz w:val="44"/>
        </w:rPr>
        <w:t>I</w:t>
      </w:r>
      <w:r>
        <w:rPr>
          <w:rFonts w:ascii="Times New Roman" w:hAnsi="Times New Roman"/>
          <w:b/>
          <w:sz w:val="35"/>
        </w:rPr>
        <w:t>NDIVIDUALIZZATO</w:t>
      </w:r>
    </w:p>
    <w:p>
      <w:pPr>
        <w:pStyle w:val="Normal"/>
        <w:spacing w:before="200" w:after="0"/>
        <w:ind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 7, D. 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 xml:space="preserve">. 13 </w:t>
      </w:r>
      <w:r>
        <w:rPr>
          <w:rFonts w:ascii="Times New Roman" w:hAnsi="Times New Roman"/>
        </w:rPr>
        <w:t xml:space="preserve">APRILE </w:t>
      </w:r>
      <w:r>
        <w:rPr>
          <w:rFonts w:ascii="Times New Roman" w:hAnsi="Times New Roman"/>
          <w:sz w:val="28"/>
        </w:rPr>
        <w:t xml:space="preserve">2017,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 66 e 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Anno Scolastico ……….     </w:t>
      </w:r>
      <w:r>
        <w:rPr>
          <w:rFonts w:ascii="Times New Roman" w:hAnsi="Times New Roman"/>
          <w:b/>
          <w:color w:val="00B050"/>
          <w:sz w:val="24"/>
          <w:szCs w:val="24"/>
          <w:bdr w:val="single" w:sz="4" w:space="0" w:color="000000"/>
        </w:rPr>
        <w:t>SCUOLA PRIMARIA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080260</wp:posOffset>
            </wp:positionH>
            <wp:positionV relativeFrom="paragraph">
              <wp:posOffset>26670</wp:posOffset>
            </wp:positionV>
            <wp:extent cx="219710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237865</wp:posOffset>
            </wp:positionH>
            <wp:positionV relativeFrom="paragraph">
              <wp:posOffset>26670</wp:posOffset>
            </wp:positionV>
            <wp:extent cx="216535" cy="1555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 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cs="Webdings;Webdings" w:ascii="Webdings;Webdings" w:hAnsi="Webdings;Webdings"/>
          <w:sz w:val="24"/>
        </w:rPr>
        <w:t>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515735</wp:posOffset>
                </wp:positionH>
                <wp:positionV relativeFrom="paragraph">
                  <wp:posOffset>690245</wp:posOffset>
                </wp:positionV>
                <wp:extent cx="382905" cy="360045"/>
                <wp:effectExtent l="5715" t="5715" r="5080" b="5080"/>
                <wp:wrapNone/>
                <wp:docPr id="5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3,567" path="m0,283l11,208l41,140l88,83l149,38l221,10l301,0l382,10l454,38l515,83l562,140l592,208l603,283l592,358l562,426l515,484l454,528l382,556l301,567l221,556l149,528l88,484l41,426l11,358l0,283xe" stroked="t" o:allowincell="f" style="position:absolute;margin-left:513.05pt;margin-top:54.3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515735</wp:posOffset>
                </wp:positionH>
                <wp:positionV relativeFrom="paragraph">
                  <wp:posOffset>1374140</wp:posOffset>
                </wp:positionV>
                <wp:extent cx="382905" cy="360045"/>
                <wp:effectExtent l="5715" t="5715" r="5080" b="5080"/>
                <wp:wrapNone/>
                <wp:docPr id="6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3,567" path="m0,284l11,208l41,141l88,83l149,39l221,10l301,0l382,10l454,39l515,83l562,141l592,208l603,284l592,359l562,427l515,484l454,528l382,557l301,567l221,557l149,528l88,484l41,427l11,359l0,284xe" stroked="t" o:allowincell="f" style="position:absolute;margin-left:513.05pt;margin-top:108.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z w:val="24"/>
        </w:rPr>
        <w:t xml:space="preserve"> redatto i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z w:val="24"/>
        </w:rPr>
        <w:t xml:space="preserve"> d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igere</w:t>
      </w:r>
    </w:p>
    <w:p>
      <w:pPr>
        <w:pStyle w:val="TextBody"/>
        <w:spacing w:before="9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 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 xml:space="preserve">PPROVAZIONE DEL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 PRIMA 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 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 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 xml:space="preserve">’A.S.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340" w:footer="788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1" w:after="0"/>
        <w:ind w:left="21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515735</wp:posOffset>
                </wp:positionH>
                <wp:positionV relativeFrom="paragraph">
                  <wp:posOffset>-1423035</wp:posOffset>
                </wp:positionV>
                <wp:extent cx="382905" cy="360045"/>
                <wp:effectExtent l="5715" t="5080" r="5080" b="5715"/>
                <wp:wrapNone/>
                <wp:docPr id="9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3,567" path="m0,284l11,208l41,140l88,83l149,39l221,10l301,0l382,10l454,39l515,83l562,140l592,208l603,284l592,359l562,427l515,484l454,528l382,557l301,567l221,557l149,528l88,484l41,427l11,359l0,284xe" stroked="t" o:allowincell="f" style="position:absolute;margin-left:513.05pt;margin-top:-112.0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515735</wp:posOffset>
                </wp:positionH>
                <wp:positionV relativeFrom="paragraph">
                  <wp:posOffset>-738505</wp:posOffset>
                </wp:positionV>
                <wp:extent cx="382905" cy="360045"/>
                <wp:effectExtent l="5715" t="5080" r="5080" b="5715"/>
                <wp:wrapNone/>
                <wp:docPr id="10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3,567" path="m0,283l11,208l41,140l88,83l149,38l221,10l301,0l382,10l454,38l515,83l562,140l592,208l603,283l592,358l562,426l515,484l454,528l382,556l301,567l221,556l149,528l88,484l41,426l11,358l0,283xe" stroked="t" o:allowincell="f" style="position:absolute;margin-left:513.05pt;margin-top:-58.1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0"/>
        </w:rPr>
        <w:t xml:space="preserve">(1) </w:t>
      </w:r>
      <w:r>
        <w:rPr>
          <w:rFonts w:ascii="Times New Roman" w:hAnsi="Times New Roman"/>
          <w:sz w:val="16"/>
        </w:rPr>
        <w:t>o suo delegato</w:t>
      </w:r>
    </w:p>
    <w:p>
      <w:pPr>
        <w:sectPr>
          <w:type w:val="continuous"/>
          <w:pgSz w:w="11906" w:h="16838"/>
          <w:pgMar w:left="560" w:right="220" w:gutter="0" w:header="0" w:top="340" w:footer="788" w:bottom="980"/>
          <w:cols w:num="2" w:equalWidth="false" w:sep="false">
            <w:col w:w="8408" w:space="1098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1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6746240" cy="0"/>
                <wp:effectExtent l="0" t="0" r="0" b="0"/>
                <wp:docPr id="1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0"/>
                          <a:chOff x="0" y="0"/>
                          <a:chExt cx="674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" style="position:absolute;margin-left:0pt;margin-top:0pt;width:531.15pt;height:0pt" coordorigin="0,0" coordsize="10623,0">
                <v:line id="shape_0" from="0,0" to="10623,0" ID="Line 1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 modifiche o integrazioni alla composizione del GLO, successive alla prima 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 (nuovo 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6" w:leader="none"/>
        </w:tabs>
        <w:spacing w:before="183" w:after="0"/>
        <w:ind w:left="445" w:hanging="299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11" w:after="0"/>
        <w:rPr>
          <w:b/>
          <w:b/>
          <w:sz w:val="11"/>
          <w:lang w:val="en-US" w:eastAsia="en-US" w:bidi="ar-SA"/>
        </w:rPr>
      </w:pPr>
      <w:r>
        <w:rPr>
          <w:b/>
          <w:sz w:val="11"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97865</wp:posOffset>
                </wp:positionH>
                <wp:positionV relativeFrom="paragraph">
                  <wp:posOffset>116205</wp:posOffset>
                </wp:positionV>
                <wp:extent cx="6489700" cy="136779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 o dell’alunna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9.1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 o dell’alunna</w:t>
                      </w:r>
                    </w:p>
                    <w:p>
                      <w:pPr>
                        <w:pStyle w:val="Normal"/>
                        <w:spacing w:before="175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3810" t="3175" r="3175" b="1905"/>
                <wp:wrapTopAndBottom/>
                <wp:docPr id="13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10625,1270" path="m0,0l10625,0e" stroked="t" o:allowincell="f" style="position:absolute;margin-left:37.3pt;margin-top:22.0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0"/>
                <wp:effectExtent l="0" t="4445" r="0" b="4445"/>
                <wp:wrapNone/>
                <wp:docPr id="1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ID="Line 158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0"/>
                <wp:effectExtent l="0" t="4445" r="0" b="4445"/>
                <wp:wrapNone/>
                <wp:docPr id="1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ID="Line 15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2060" cy="1270"/>
                <wp:effectExtent l="4445" t="4445" r="5080" b="3175"/>
                <wp:wrapNone/>
                <wp:docPr id="16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6" coordsize="9956,1270" path="m0,0l5571,0m5579,0l9956,0e" stroked="t" o:allowincell="f" style="position:absolute;margin-left:60.7pt;margin-top:83.65pt;width:49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</w:rPr>
        <w:t>o, se non disponibile, dalla Diagnosi Funzionale e dal Profilo dinamico funzionale (ove 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578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 base alle indicazioni del Profilo di Funzionamento (o, se non è stato ancora redatto, della Diagnosi Funzionale e 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before="76" w:after="0"/>
        <w:ind w:left="512" w:hanging="298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3810" t="3175" r="3175" b="1905"/>
                <wp:wrapTopAndBottom/>
                <wp:docPr id="18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0625,1270" path="m0,0l10625,0e" stroked="t" o:allowincell="f" style="position:absolute;margin-left:37.3pt;margin-top:20.7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92480</wp:posOffset>
                </wp:positionH>
                <wp:positionV relativeFrom="paragraph">
                  <wp:posOffset>822325</wp:posOffset>
                </wp:positionV>
                <wp:extent cx="6163945" cy="0"/>
                <wp:effectExtent l="0" t="4445" r="0" b="4445"/>
                <wp:wrapNone/>
                <wp:docPr id="19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4.75pt" to="547.7pt,64.75pt" ID="Line 153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2480</wp:posOffset>
                </wp:positionH>
                <wp:positionV relativeFrom="paragraph">
                  <wp:posOffset>974090</wp:posOffset>
                </wp:positionV>
                <wp:extent cx="6191250" cy="0"/>
                <wp:effectExtent l="0" t="4445" r="0" b="4445"/>
                <wp:wrapNone/>
                <wp:docPr id="20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6.7pt" to="549.85pt,76.7pt" ID="Line 152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accordo con il Progetto Individuale </w:t>
      </w:r>
      <w:r>
        <w:rPr>
          <w:sz w:val="20"/>
        </w:rPr>
        <w:t>di cui all’art. 14 della Legge</w:t>
      </w:r>
      <w:r>
        <w:rPr>
          <w:spacing w:val="-8"/>
          <w:sz w:val="20"/>
        </w:rPr>
        <w:t xml:space="preserve"> </w:t>
      </w:r>
      <w:r>
        <w:rPr>
          <w:sz w:val="20"/>
        </w:rPr>
        <w:t>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489700" cy="147574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7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 PEI,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28"/>
                              <w:ind w:left="139" w:right="397" w:hanging="0"/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 il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6.2pt;mso-wrap-distance-left:0pt;mso-wrap-distance-right:0pt;mso-wrap-distance-top:0pt;mso-wrap-distance-bottom:0pt;margin-top:28.9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7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 PEI,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28"/>
                        <w:ind w:left="139" w:right="397" w:hanging="0"/>
                        <w:rPr/>
                      </w:pPr>
                      <w:r>
                        <w:rPr>
                          <w:i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zion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ll’articolo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14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.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328/00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 il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2480</wp:posOffset>
                </wp:positionH>
                <wp:positionV relativeFrom="paragraph">
                  <wp:posOffset>-494030</wp:posOffset>
                </wp:positionV>
                <wp:extent cx="6196330" cy="1270"/>
                <wp:effectExtent l="4445" t="4445" r="5080" b="3175"/>
                <wp:wrapNone/>
                <wp:docPr id="22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1" coordsize="9758,1270" path="m0,0l6964,0m6973,0l9758,0e" stroked="t" o:allowincell="f" style="position:absolute;margin-left:62.4pt;margin-top:-38.9pt;width:48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92480</wp:posOffset>
                </wp:positionH>
                <wp:positionV relativeFrom="paragraph">
                  <wp:posOffset>-338455</wp:posOffset>
                </wp:positionV>
                <wp:extent cx="6191250" cy="0"/>
                <wp:effectExtent l="0" t="4445" r="0" b="4445"/>
                <wp:wrapNone/>
                <wp:docPr id="2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6.65pt" to="549.85pt,-26.65pt" ID="Line 150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l’alunno/a per progettare gli interventi di sostegno</w:t>
      </w:r>
      <w:r>
        <w:rPr>
          <w:spacing w:val="-13"/>
        </w:rPr>
        <w:t xml:space="preserve"> </w:t>
      </w:r>
      <w:r>
        <w:rPr/>
        <w:t>didattico</w:t>
      </w:r>
    </w:p>
    <w:p>
      <w:pPr>
        <w:pStyle w:val="Normal"/>
        <w:spacing w:before="23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73710</wp:posOffset>
                </wp:positionH>
                <wp:positionV relativeFrom="paragraph">
                  <wp:posOffset>161925</wp:posOffset>
                </wp:positionV>
                <wp:extent cx="6746875" cy="1270"/>
                <wp:effectExtent l="3810" t="3175" r="3175" b="1905"/>
                <wp:wrapTopAndBottom/>
                <wp:docPr id="24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10625,1270" path="m0,0l10625,0e" stroked="t" o:allowincell="f" style="position:absolute;margin-left:37.3pt;margin-top:12.7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Punti di forza sui quali costruire gli interventi educativi e didattici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 Dimensione della relazione, dell’interazione e della 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 Dimensione della comunicazione e del 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 Dimensione dell’autonomia e 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 Dimensione cognitiva, neuropsicologica e 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1" w:after="12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8430" cy="611505"/>
                <wp:effectExtent l="0" t="0" r="0" b="0"/>
                <wp:docPr id="2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611640"/>
                          <a:chOff x="0" y="0"/>
                          <a:chExt cx="6488280" cy="6116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840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0" cy="61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084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61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441440" cy="60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4"/>
                                <w:ind w:left="105" w:righ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" style="position:absolute;margin-left:0pt;margin-top:0pt;width:510.85pt;height:48.1pt" coordorigin="0,0" coordsize="10217,962">
                <v:line id="shape_0" from="6,5" to="2264,5" ID="Line 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6,5" to="10212,5" ID="Line 1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58" to="2264,958" ID="Line 1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0,0" to="2270,962" ID="Line 1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6,958" to="10212,958" ID="Line 1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8,0" to="10218,962" ID="Line 1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;width:2269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4"/>
                          <w:ind w:left="105" w:right="3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1" w:leader="none"/>
        </w:tabs>
        <w:ind w:left="500" w:hanging="286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3810" t="3175" r="3175" b="1905"/>
                <wp:wrapTopAndBottom/>
                <wp:docPr id="26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10625,1270" path="m0,0l10625,0e" stroked="t" o:allowincell="f" style="position:absolute;margin-left:37.3pt;margin-top:22.0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pacing w:val="-5"/>
          <w:sz w:val="24"/>
        </w:rPr>
        <w:t xml:space="preserve">Interventi </w:t>
      </w:r>
      <w:r>
        <w:rPr>
          <w:b/>
          <w:spacing w:val="-3"/>
          <w:sz w:val="24"/>
        </w:rPr>
        <w:t xml:space="preserve">per </w:t>
      </w:r>
      <w:r>
        <w:rPr>
          <w:b/>
          <w:spacing w:val="-5"/>
          <w:sz w:val="24"/>
        </w:rPr>
        <w:t xml:space="preserve">l’alunno/a: obiettivi educativi </w:t>
      </w:r>
      <w:r>
        <w:rPr>
          <w:b/>
          <w:sz w:val="24"/>
        </w:rPr>
        <w:t xml:space="preserve">e </w:t>
      </w:r>
      <w:r>
        <w:rPr>
          <w:b/>
          <w:spacing w:val="-5"/>
          <w:sz w:val="24"/>
        </w:rPr>
        <w:t xml:space="preserve">didattici, </w:t>
      </w:r>
      <w:r>
        <w:rPr>
          <w:b/>
          <w:spacing w:val="-4"/>
          <w:sz w:val="24"/>
        </w:rPr>
        <w:t xml:space="preserve">strumenti, strategie </w:t>
      </w:r>
      <w:r>
        <w:rPr>
          <w:b/>
          <w:sz w:val="24"/>
        </w:rPr>
        <w:t>e</w:t>
      </w:r>
      <w:r>
        <w:rPr>
          <w:b/>
          <w:spacing w:val="-22"/>
          <w:sz w:val="24"/>
        </w:rPr>
        <w:t xml:space="preserve"> </w:t>
      </w:r>
      <w:r>
        <w:rPr>
          <w:b/>
          <w:spacing w:val="-5"/>
          <w:sz w:val="24"/>
        </w:rPr>
        <w:t>moda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9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8"/>
        </w:rPr>
        <w:t xml:space="preserve"> </w:t>
      </w:r>
      <w:r>
        <w:rPr>
          <w:b/>
        </w:rPr>
        <w:t>→</w:t>
      </w:r>
      <w:r>
        <w:rPr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5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2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Normal"/>
        <w:spacing w:before="166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4" w:before="77" w:after="0"/>
        <w:ind w:left="148" w:right="656" w:hanging="0"/>
        <w:rPr>
          <w:i/>
          <w:i/>
        </w:rPr>
      </w:pPr>
      <w:r>
        <w:rPr>
          <w:b/>
        </w:rPr>
        <w:t xml:space="preserve">Dimensione: COMUNICAZIONE / LINGUAGGIO </w:t>
      </w:r>
      <w:r>
        <w:rPr>
          <w:rFonts w:cs="Arial" w:ascii="Arial" w:hAnsi="Arial"/>
          <w:b/>
        </w:rPr>
        <w:t xml:space="preserve">→ </w:t>
      </w:r>
      <w:r>
        <w:rPr>
          <w:i/>
          <w:spacing w:val="-3"/>
          <w:sz w:val="17"/>
        </w:rPr>
        <w:t xml:space="preserve">si </w:t>
      </w:r>
      <w:r>
        <w:rPr>
          <w:i/>
          <w:spacing w:val="-5"/>
          <w:sz w:val="17"/>
        </w:rPr>
        <w:t xml:space="preserve">faccia riferimento </w:t>
      </w:r>
      <w:r>
        <w:rPr>
          <w:i/>
          <w:spacing w:val="-4"/>
          <w:sz w:val="17"/>
        </w:rPr>
        <w:t xml:space="preserve">alla </w:t>
      </w:r>
      <w:r>
        <w:rPr>
          <w:i/>
          <w:spacing w:val="-5"/>
          <w:sz w:val="17"/>
        </w:rPr>
        <w:t xml:space="preserve">competenza linguistica, intesa </w:t>
      </w:r>
      <w:r>
        <w:rPr>
          <w:i/>
          <w:spacing w:val="-4"/>
          <w:sz w:val="17"/>
        </w:rPr>
        <w:t xml:space="preserve">come </w:t>
      </w:r>
      <w:r>
        <w:rPr>
          <w:i/>
          <w:spacing w:val="-5"/>
          <w:sz w:val="17"/>
        </w:rPr>
        <w:t>comprensione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orale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prod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el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us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munic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alternativi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tivi;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s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nsideri anche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824865"/>
                <wp:effectExtent l="0" t="0" r="0" b="0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4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Normal"/>
        <w:spacing w:before="127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756285"/>
                <wp:effectExtent l="0" t="0" r="0" b="0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9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44" w:before="120" w:after="0"/>
        <w:ind w:left="148" w:right="339" w:hanging="0"/>
        <w:jc w:val="both"/>
        <w:rPr>
          <w:i/>
          <w:i/>
          <w:sz w:val="24"/>
        </w:rPr>
      </w:pPr>
      <w:r>
        <w:rPr>
          <w:b/>
          <w:sz w:val="24"/>
        </w:rPr>
        <w:t>Dimensione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COGNITIVA,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UROPSICOLOGICA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DELL'APPRENDIMENTO</w:t>
      </w:r>
      <w:r>
        <w:rPr>
          <w:b/>
          <w:spacing w:val="-21"/>
          <w:sz w:val="24"/>
        </w:rPr>
        <w:t xml:space="preserve"> </w:t>
      </w:r>
      <w:r>
        <w:rPr>
          <w:rFonts w:cs="Arial" w:ascii="Arial" w:hAnsi="Arial"/>
          <w:i/>
          <w:sz w:val="16"/>
        </w:rPr>
        <w:t>→</w:t>
      </w:r>
      <w:r>
        <w:rPr>
          <w:rFonts w:cs="Arial" w:ascii="Arial" w:hAnsi="Arial"/>
          <w:i/>
          <w:spacing w:val="-18"/>
          <w:sz w:val="16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19"/>
          <w:sz w:val="17"/>
        </w:rPr>
        <w:t xml:space="preserve"> </w:t>
      </w:r>
      <w:r>
        <w:rPr>
          <w:i/>
          <w:sz w:val="17"/>
        </w:rPr>
        <w:t>mnesiche, intellettiv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organizz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pazio-temporale;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livello</w:t>
      </w:r>
      <w:r>
        <w:rPr>
          <w:i/>
          <w:spacing w:val="-2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vil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ggiun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ordin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strategi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utilizzat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mpit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ropr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la fas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’età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agl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iti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ettur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crittur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alcolo, decodifica di testi o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messaggi</w:t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1219835"/>
                <wp:effectExtent l="0" t="0" r="0" b="0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9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78" w:after="12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31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152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240"/>
                            <a:ext cx="494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0720"/>
                            <a:ext cx="152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10720"/>
                            <a:ext cx="494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360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2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 relativi alle diverse Dimensioni interessa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" style="position:absolute;margin-left:0pt;margin-top:0pt;width:510.9pt;height:64.05pt" coordorigin="0,0" coordsize="10218,1281">
                <v:line id="shape_0" from="7,5" to="2410,5" ID="Line 1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1,5" to="10213,5" ID="Line 1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1277" to="2410,1277" ID="Line 1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6,0" to="2416,1281" ID="Line 1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1,1277" to="10213,1277" ID="Line 1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9,0" to="10219,1281" ID="Line 1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2414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2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 relativi alle diverse Dimensioni interessate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1" w:leader="none"/>
          <w:tab w:val="left" w:pos="6377" w:leader="none"/>
        </w:tabs>
        <w:spacing w:before="78" w:after="14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9065" cy="709930"/>
                <wp:effectExtent l="0" t="0" r="0" b="0"/>
                <wp:docPr id="32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09920"/>
                          <a:chOff x="0" y="0"/>
                          <a:chExt cx="6489000" cy="709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152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240"/>
                            <a:ext cx="494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7400"/>
                            <a:ext cx="152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707400"/>
                            <a:ext cx="494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360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Con verifica dei risultati conseguiti e valutazione sull'efficacia di interventi, strategie e 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" style="position:absolute;margin-left:0pt;margin-top:0pt;width:510.9pt;height:55.85pt" coordorigin="0,0" coordsize="10218,1117">
                <v:line id="shape_0" from="7,5" to="2410,5" ID="Line 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1,5" to="10213,5" ID="Line 1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1114" to="2410,1114" ID="Line 1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6,0" to="2416,1117" ID="Line 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1,1114" to="10213,1114" ID="Line 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9,0" to="10219,1117" ID="Line 1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241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27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Con verifica dei risultati conseguiti e valutazione sull'efficacia di interventi, strategie e 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before="78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73710</wp:posOffset>
                </wp:positionH>
                <wp:positionV relativeFrom="paragraph">
                  <wp:posOffset>264795</wp:posOffset>
                </wp:positionV>
                <wp:extent cx="6746875" cy="1270"/>
                <wp:effectExtent l="3810" t="3175" r="3175" b="1905"/>
                <wp:wrapTopAndBottom/>
                <wp:docPr id="33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10625,1270" path="m0,0l10625,0e" stroked="t" o:allowincell="f" style="position:absolute;margin-left:37.3pt;margin-top:20.8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before="130" w:after="0"/>
        <w:ind w:left="147" w:hanging="0"/>
        <w:rPr/>
      </w:pPr>
      <w:r>
        <w:rPr/>
        <w:t>Osservazioni nel contesto scolastico - fisico, organizzativo, relazionale - con indicazione delle barriere e dei facilitatori a</w:t>
      </w:r>
    </w:p>
    <w:p>
      <w:pPr>
        <w:pStyle w:val="TextBody"/>
        <w:spacing w:before="18" w:after="0"/>
        <w:ind w:left="147" w:hanging="0"/>
        <w:rPr/>
      </w:pPr>
      <w:r>
        <w:rPr/>
        <w:t>seguito dell’osservazione sistematica dell’alunno/a e della classe.</w:t>
      </w:r>
    </w:p>
    <w:p>
      <w:pPr>
        <w:pStyle w:val="TextBody"/>
        <w:spacing w:before="3" w:after="0"/>
        <w:rPr>
          <w:sz w:val="11"/>
          <w:lang w:val="en-US" w:eastAsia="en-US" w:bidi="ar-SA"/>
        </w:rPr>
      </w:pPr>
      <w:r>
        <w:rPr>
          <w:sz w:val="11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8430" cy="1332230"/>
                <wp:effectExtent l="3175" t="0" r="3175" b="0"/>
                <wp:wrapTopAndBottom/>
                <wp:docPr id="34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332360"/>
                          <a:chOff x="0" y="0"/>
                          <a:chExt cx="6488280" cy="1332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912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4.95pt;margin-top:9pt;width:510.85pt;height:104.85pt" coordorigin="1099,180" coordsize="10217,2097">
                <v:line id="shape_0" from="1104,185" to="11311,185" ID="Line 1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80" to="1099,2277" ID="Line 1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273" to="11311,2273" ID="Line 1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7,180" to="11317,2277" ID="Line 1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87" w:after="12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8430" cy="560705"/>
                <wp:effectExtent l="0" t="0" r="0" b="0"/>
                <wp:docPr id="35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560880"/>
                          <a:chOff x="0" y="0"/>
                          <a:chExt cx="6488280" cy="5608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76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576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441440" cy="55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5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0pt;width:510.85pt;height:44.1pt" coordorigin="0,0" coordsize="10217,882">
                <v:line id="shape_0" from="6,5" to="2264,5" ID="Line 1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6,5" to="10212,5" ID="Line 1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78" to="2264,878" ID="Line 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0,0" to="2270,882" ID="Line 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6,878" to="10212,878" ID="Line 1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8,0" to="10218,882" ID="Line 1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2269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5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3810" t="3175" r="3175" b="1905"/>
                <wp:wrapTopAndBottom/>
                <wp:docPr id="3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10625,1270" path="m0,0l10625,0e" stroked="t" o:allowincell="f" style="position:absolute;margin-left:37.3pt;margin-top:22.0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Interventi sul contesto per realizzare un ambiente di apprendiment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nclusivo</w:t>
      </w:r>
    </w:p>
    <w:p>
      <w:pPr>
        <w:pStyle w:val="TextBody"/>
        <w:spacing w:before="130" w:after="0"/>
        <w:ind w:left="147" w:hanging="0"/>
        <w:rPr/>
      </w:pPr>
      <w:r>
        <w:rPr/>
        <w:t>Tenendo conto di quanto definito nelle Sezioni 5 e 6, descrivere gli interventi previsti sul contesto e sull’ambiente di</w:t>
      </w:r>
    </w:p>
    <w:p>
      <w:pPr>
        <w:pStyle w:val="TextBody"/>
        <w:spacing w:before="18" w:after="14"/>
        <w:ind w:left="147" w:hanging="0"/>
        <w:rPr/>
      </w:pPr>
      <w:r>
        <w:rPr/>
        <w:t>apprendimento.</w:t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8430" cy="1298575"/>
                <wp:effectExtent l="0" t="0" r="0" b="0"/>
                <wp:docPr id="37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98520"/>
                          <a:chOff x="0" y="0"/>
                          <a:chExt cx="6488280" cy="1298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528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12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" style="position:absolute;margin-left:0pt;margin-top:0pt;width:510.85pt;height:102.2pt" coordorigin="0,0" coordsize="10217,2044">
                <v:line id="shape_0" from="5,5" to="10212,5" ID="Line 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044" ID="Line 1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040" to="10212,2040" ID="Line 1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8,0" to="10218,2044" ID="Line 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91" w:after="11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8430" cy="637540"/>
                <wp:effectExtent l="0" t="0" r="0" b="0"/>
                <wp:docPr id="3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637560"/>
                          <a:chOff x="0" y="0"/>
                          <a:chExt cx="6488280" cy="6375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4320"/>
                            <a:ext cx="143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0" cy="63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343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63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63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right="5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" style="position:absolute;margin-left:0pt;margin-top:0pt;width:510.85pt;height:50.15pt" coordorigin="0,0" coordsize="10217,1003">
                <v:line id="shape_0" from="6,5" to="2264,5" ID="Line 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6,5" to="10212,5" ID="Line 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99" to="2264,999" ID="Line 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0,0" to="2270,1003" ID="Line 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6,999" to="10212,999" ID="Line 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8,0" to="10218,1003" ID="Line 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2269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right="5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85" w:after="14"/>
        <w:ind w:left="147" w:hanging="0"/>
        <w:rPr>
          <w:sz w:val="20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9065" cy="813435"/>
                <wp:effectExtent l="0" t="0" r="0" b="0"/>
                <wp:docPr id="39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600"/>
                          <a:chOff x="0" y="0"/>
                          <a:chExt cx="6489000" cy="81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0720"/>
                            <a:ext cx="143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80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07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10720"/>
                            <a:ext cx="50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0"/>
                            <a:ext cx="0" cy="80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807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807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44072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righ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Con verifica dei risultati conseguiti e valutazione sull'efficacia di interventi, strategie e 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510.95pt;height:64.05pt" coordorigin="0,0" coordsize="10219,1281">
                <v:line id="shape_0" from="10,5" to="2267,5" ID="Line 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8,5" to="10208,5" ID="Line 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89" fillcolor="black" stroked="f" o:allowincell="f" style="position:absolute;left:0;top:127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8" fillcolor="black" stroked="f" o:allowincell="f" style="position:absolute;left:0;top:127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277" to="2267,1277" ID="Line 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3,0" to="2273,1271" ID="Line 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85" fillcolor="black" stroked="f" o:allowincell="f" style="position:absolute;left:2268;top:127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78,1277" to="10208,1277" ID="Line 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4,0" to="10214,1271" ID="Line 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82" fillcolor="black" stroked="f" o:allowincell="f" style="position:absolute;left:10209;top:127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" fillcolor="black" stroked="f" o:allowincell="f" style="position:absolute;left:10209;top:127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3;top:4;width:2268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right="1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Con verifica dei risultati conseguiti e valutazione sull'efficacia di interventi, strategie e 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before="76" w:after="0"/>
        <w:ind w:left="512" w:hanging="298"/>
        <w:jc w:val="left"/>
        <w:rPr>
          <w:b/>
          <w:b/>
          <w:sz w:val="24"/>
        </w:rPr>
      </w:pPr>
      <w:r>
        <w:rPr>
          <w:b/>
          <w:sz w:val="24"/>
        </w:rPr>
        <w:t>Interventi sul perco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9" w:leader="none"/>
        </w:tabs>
        <w:spacing w:before="186" w:after="0"/>
        <w:ind w:left="378" w:hanging="232"/>
        <w:jc w:val="left"/>
        <w:rPr>
          <w:sz w:val="20"/>
        </w:rPr>
      </w:pPr>
      <w:r>
        <w:rPr>
          <w:sz w:val="20"/>
        </w:rPr>
        <w:t>1 Interventi educativo-didattici, strategie, strumenti nelle diverse discipline/are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i</w:t>
      </w:r>
    </w:p>
    <w:p>
      <w:pPr>
        <w:pStyle w:val="TextBody"/>
        <w:spacing w:lineRule="auto" w:line="256" w:before="17" w:after="0"/>
        <w:ind w:left="147" w:right="77" w:hanging="0"/>
        <w:rPr/>
      </w:pPr>
      <w:r>
        <w:rPr/>
        <w:t>(Anche nel caso in cui le discipline siano aggregate in aree disciplinari, la valutazione degli apprendimenti è sempre espressa per ciascuna disciplina)</w:t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875030"/>
                <wp:effectExtent l="0" t="0" r="0" b="0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/>
                            </w:pP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steg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cativo-didattic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terio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clusione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79" w:after="0"/>
                              <w:ind w:left="105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8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1" w:after="0"/>
                        <w:ind w:left="105" w:hanging="0"/>
                        <w:rPr/>
                      </w:pPr>
                      <w:r>
                        <w:rPr/>
                        <w:t>Modalit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steg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cativo-didattic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terio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clusione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79" w:after="0"/>
                        <w:ind w:left="105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179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87" w:leader="none"/>
        </w:tabs>
        <w:ind w:left="486" w:hanging="34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0890</wp:posOffset>
                </wp:positionH>
                <wp:positionV relativeFrom="paragraph">
                  <wp:posOffset>1064260</wp:posOffset>
                </wp:positionV>
                <wp:extent cx="1373505" cy="0"/>
                <wp:effectExtent l="0" t="6350" r="0" b="6350"/>
                <wp:wrapNone/>
                <wp:docPr id="4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8pt" to="168.8pt,83.8pt" ID="Line 7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83460</wp:posOffset>
                </wp:positionH>
                <wp:positionV relativeFrom="paragraph">
                  <wp:posOffset>796290</wp:posOffset>
                </wp:positionV>
                <wp:extent cx="4681855" cy="0"/>
                <wp:effectExtent l="635" t="3810" r="0" b="3810"/>
                <wp:wrapNone/>
                <wp:docPr id="4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2.7pt" to="548.4pt,62.7pt" ID="Line 76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83460</wp:posOffset>
                </wp:positionH>
                <wp:positionV relativeFrom="paragraph">
                  <wp:posOffset>1047750</wp:posOffset>
                </wp:positionV>
                <wp:extent cx="4681855" cy="0"/>
                <wp:effectExtent l="635" t="3810" r="0" b="3810"/>
                <wp:wrapNone/>
                <wp:docPr id="4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2.5pt" to="548.4pt,82.5pt" ID="Line 75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gettazione disciplinare</w:t>
      </w:r>
      <w:r>
        <w:rPr>
          <w:spacing w:val="1"/>
          <w:sz w:val="20"/>
        </w:rPr>
        <w:t xml:space="preserve"> </w:t>
      </w:r>
      <w:r>
        <w:rPr>
          <w:sz w:val="20"/>
        </w:rPr>
        <w:t>(1)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826"/>
      </w:tblGrid>
      <w:tr>
        <w:trPr>
          <w:trHeight w:val="15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</w:tbl>
    <w:p>
      <w:pPr>
        <w:pStyle w:val="Paragrafoelenco"/>
        <w:numPr>
          <w:ilvl w:val="2"/>
          <w:numId w:val="5"/>
        </w:numPr>
        <w:tabs>
          <w:tab w:val="clear" w:pos="720"/>
          <w:tab w:val="left" w:pos="869" w:leader="none"/>
        </w:tabs>
        <w:spacing w:before="1" w:after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0890</wp:posOffset>
                </wp:positionH>
                <wp:positionV relativeFrom="paragraph">
                  <wp:posOffset>-1136015</wp:posOffset>
                </wp:positionV>
                <wp:extent cx="1373505" cy="0"/>
                <wp:effectExtent l="0" t="6350" r="0" b="6350"/>
                <wp:wrapNone/>
                <wp:docPr id="4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89.45pt" to="168.8pt,-89.45pt" ID="Line 7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83460</wp:posOffset>
                </wp:positionH>
                <wp:positionV relativeFrom="paragraph">
                  <wp:posOffset>-1402715</wp:posOffset>
                </wp:positionV>
                <wp:extent cx="4681855" cy="0"/>
                <wp:effectExtent l="635" t="3810" r="0" b="3810"/>
                <wp:wrapNone/>
                <wp:docPr id="4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0.45pt" to="548.4pt,-110.45pt" ID="Line 73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83460</wp:posOffset>
                </wp:positionH>
                <wp:positionV relativeFrom="paragraph">
                  <wp:posOffset>-1151255</wp:posOffset>
                </wp:positionV>
                <wp:extent cx="4681855" cy="0"/>
                <wp:effectExtent l="635" t="3810" r="0" b="3810"/>
                <wp:wrapNone/>
                <wp:docPr id="4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90.65pt" to="548.4pt,-90.65pt" ID="Line 72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0890</wp:posOffset>
                </wp:positionH>
                <wp:positionV relativeFrom="paragraph">
                  <wp:posOffset>-131445</wp:posOffset>
                </wp:positionV>
                <wp:extent cx="1373505" cy="0"/>
                <wp:effectExtent l="0" t="6350" r="0" b="6350"/>
                <wp:wrapNone/>
                <wp:docPr id="4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10.35pt" to="168.8pt,-10.35pt" ID="Line 71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83460</wp:posOffset>
                </wp:positionH>
                <wp:positionV relativeFrom="paragraph">
                  <wp:posOffset>-398780</wp:posOffset>
                </wp:positionV>
                <wp:extent cx="4681855" cy="0"/>
                <wp:effectExtent l="635" t="3810" r="0" b="3810"/>
                <wp:wrapNone/>
                <wp:docPr id="4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31.4pt" to="548.4pt,-31.4pt" ID="Line 7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83460</wp:posOffset>
                </wp:positionH>
                <wp:positionV relativeFrom="paragraph">
                  <wp:posOffset>-148590</wp:posOffset>
                </wp:positionV>
                <wp:extent cx="4681855" cy="0"/>
                <wp:effectExtent l="635" t="3810" r="0" b="3810"/>
                <wp:wrapNone/>
                <wp:docPr id="4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.7pt" to="548.4pt,-11.7pt" ID="Line 6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pilare soltanto per le discipline/aree disciplinari per le quali è prevista una progettazione</w:t>
      </w:r>
      <w:r>
        <w:rPr>
          <w:spacing w:val="-19"/>
          <w:sz w:val="20"/>
        </w:rPr>
        <w:t xml:space="preserve"> </w:t>
      </w:r>
      <w:r>
        <w:rPr>
          <w:sz w:val="20"/>
        </w:rPr>
        <w:t>personalizzata.</w:t>
      </w:r>
    </w:p>
    <w:p>
      <w:pPr>
        <w:pStyle w:val="TextBody"/>
        <w:spacing w:before="213" w:after="0"/>
        <w:ind w:left="147" w:hanging="0"/>
        <w:rPr/>
      </w:pPr>
      <w:r>
        <w:rPr/>
        <w:t>8.4 Criteri di valutazione del comportamento ed eventuali obiettivi specifici</w:t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1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A - Il comportamento è valutato in base agli stessi criteri adottati per la classe</w:t>
            </w:r>
          </w:p>
          <w:p>
            <w:pPr>
              <w:pStyle w:val="TableParagraph"/>
              <w:spacing w:before="176" w:after="0"/>
              <w:ind w:left="10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</w:t>
            </w:r>
          </w:p>
          <w:p>
            <w:pPr>
              <w:pStyle w:val="TableParagraph"/>
              <w:spacing w:before="1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aggiungimento dei seguenti obiettivi: …………………………..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211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8430" cy="547370"/>
                <wp:effectExtent l="0" t="0" r="0" b="0"/>
                <wp:docPr id="50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547200"/>
                          <a:chOff x="0" y="0"/>
                          <a:chExt cx="6488280" cy="5472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7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240"/>
                            <a:ext cx="47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4320"/>
                            <a:ext cx="17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44320"/>
                            <a:ext cx="47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32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4"/>
                                <w:ind w:left="139"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" style="position:absolute;margin-left:0pt;margin-top:0pt;width:510.85pt;height:43.05pt" coordorigin="0,0" coordsize="10217,861">
                <v:line id="shape_0" from="6,5" to="2693,5" ID="Line 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3,5" to="10212,5" ID="Line 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57" to="2693,857" ID="Line 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8,0" to="2698,861" ID="Line 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3,857" to="10212,857" ID="Line 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8,0" to="10218,861" ID="Line 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2697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4"/>
                          <w:ind w:left="139" w:right="25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  <w:tab w:val="left" w:pos="8437" w:leader="none"/>
        </w:tabs>
        <w:spacing w:before="99" w:after="0"/>
        <w:ind w:left="147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7865</wp:posOffset>
                </wp:positionH>
                <wp:positionV relativeFrom="paragraph">
                  <wp:posOffset>304165</wp:posOffset>
                </wp:positionV>
                <wp:extent cx="6488430" cy="1080770"/>
                <wp:effectExtent l="3175" t="635" r="3175" b="236220"/>
                <wp:wrapTopAndBottom/>
                <wp:docPr id="5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080720"/>
                          <a:chOff x="0" y="0"/>
                          <a:chExt cx="6488280" cy="1080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240"/>
                            <a:ext cx="476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7480"/>
                            <a:ext cx="17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08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077480"/>
                            <a:ext cx="476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108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3240" cy="107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4"/>
                                <w:ind w:left="105" w:righ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Con verifica dei risultati didattici conseguiti e valutazione sull'efficacia di interventi, strategie e strumenti riferiti anc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all'ambient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apprendimento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NB: la valutazione finale deg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54.95pt;margin-top:23.95pt;width:510.85pt;height:85.05pt" coordorigin="1099,479" coordsize="10217,1701">
                <v:line id="shape_0" from="1104,484" to="3791,484" ID="Line 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01,484" to="11311,484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176" to="3791,2176" ID="Line 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797,479" to="3797,2180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01,2176" to="11311,2176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7,479" to="11317,2180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99;top:483;width:2697;height:1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4"/>
                          <w:ind w:left="105" w:right="14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Con verifica dei risultati didattici conseguiti e valutazione sull'efficacia di interventi, strategie e strumenti riferiti anc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all'ambient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apprendimento.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NB: la valutazione finale degl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8430" cy="379730"/>
                <wp:effectExtent l="0" t="0" r="0" b="0"/>
                <wp:docPr id="5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379800"/>
                          <a:chOff x="0" y="0"/>
                          <a:chExt cx="6488280" cy="3798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7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240"/>
                            <a:ext cx="47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6560"/>
                            <a:ext cx="17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76560"/>
                            <a:ext cx="47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3240" cy="3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05" w:righ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apprendimenti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spacing w:val="-28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spacing w:val="-28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spacing w:val="-28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spacing w:val="-28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di tutto il Team dei doc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510.85pt;height:29.85pt" coordorigin="0,0" coordsize="10217,597">
                <v:line id="shape_0" from="6,5" to="2693,5" ID="Line 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3,5" to="10212,5" ID="Line 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593" to="2693,593" ID="Line 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8,0" to="2698,597" ID="Line 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3,593" to="10212,593" ID="Line 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8,0" to="10218,597" ID="Line 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2697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05" w:right="124" w:hanging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apprendimenti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spacing w:val="-28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è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spacing w:val="-28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spacing w:val="-28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competenza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spacing w:val="-28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di tutto il Team dei doc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3" w:leader="none"/>
        </w:tabs>
        <w:spacing w:before="74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73710</wp:posOffset>
                </wp:positionH>
                <wp:positionV relativeFrom="paragraph">
                  <wp:posOffset>262255</wp:posOffset>
                </wp:positionV>
                <wp:extent cx="6746875" cy="1270"/>
                <wp:effectExtent l="3810" t="3175" r="3175" b="1905"/>
                <wp:wrapTopAndBottom/>
                <wp:docPr id="5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0625,1270" path="m0,0l10625,0e" stroked="t" o:allowincell="f" style="position:absolute;margin-left:37.3pt;margin-top:20.6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20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classe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5812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 l’alunno /a è presente a scuola salvo</w:t>
      </w:r>
      <w:r>
        <w:rPr>
          <w:spacing w:val="-13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1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insegnant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5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spacing w:before="1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1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17"/>
        <w:gridCol w:w="1561"/>
        <w:gridCol w:w="1561"/>
        <w:gridCol w:w="1559"/>
        <w:gridCol w:w="1419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hanging="0"/>
              <w:rPr>
                <w:sz w:val="18"/>
              </w:rPr>
            </w:pPr>
            <w:r>
              <w:rPr>
                <w:sz w:val="18"/>
              </w:rPr>
              <w:t>8.00 - 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9.00 - 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0.00 - 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1.00 - 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2.00 - 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3" w:after="1"/>
        <w:rPr>
          <w:rFonts w:ascii="Wingdings" w:hAnsi="Wingdings" w:cs="Wingdings"/>
          <w:sz w:val="15"/>
        </w:rPr>
      </w:pPr>
      <w:r>
        <w:rPr>
          <w:rFonts w:cs="Wingdings" w:ascii="Wingdings" w:hAnsi="Wingdings"/>
          <w:sz w:val="15"/>
        </w:rPr>
      </w:r>
    </w:p>
    <w:tbl>
      <w:tblPr>
        <w:tblW w:w="1035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L’alunno/a frequenta con orario 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  <w:tab w:val="left" w:pos="2895" w:leader="none"/>
                <w:tab w:val="left" w:pos="5456" w:leader="none"/>
              </w:tabs>
              <w:spacing w:lineRule="auto" w:line="242" w:before="79" w:after="0"/>
              <w:ind w:left="110" w:right="402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: è presente 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settima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della classe,  nel periodo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indicare il periodo dell’anno scolastico), su richiesta della famiglia e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  <w:p>
            <w:pPr>
              <w:pStyle w:val="TableParagraph"/>
              <w:spacing w:lineRule="exact" w:line="211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 sanitari, in accordo con la scuola, per le seguenti motivazioni:…….……………………………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frequenta regolarmente tutte le ore previste per la 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217" w:hanging="0"/>
              <w:rPr>
                <w:sz w:val="18"/>
              </w:rPr>
            </w:pPr>
            <w:r>
              <w:rPr>
                <w:sz w:val="18"/>
              </w:rPr>
              <w:t>L’alunno/a è sempre nel gruppo classe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8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in base all’orario svolg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indicare il periodo dell’ann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503" w:leader="none"/>
              </w:tabs>
              <w:spacing w:lineRule="auto" w:line="256" w:before="19" w:after="0"/>
              <w:ind w:left="110" w:right="56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 in altri spazi per 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con un gruppo di compagni ovvero individualmente per le seguenti oggettive, comprovate e particolari circostanze educative 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0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7" w:leader="none"/>
              </w:tabs>
              <w:spacing w:before="8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</w:t>
            </w:r>
            <w:r>
              <w:rPr>
                <w:spacing w:val="-26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7" w:leader="none"/>
                <w:tab w:val="left" w:pos="7435" w:leader="none"/>
              </w:tabs>
              <w:spacing w:lineRule="auto" w:line="343" w:before="81" w:after="0"/>
              <w:ind w:left="110" w:right="634" w:hanging="0"/>
              <w:rPr>
                <w:sz w:val="18"/>
              </w:rPr>
            </w:pPr>
            <w:r>
              <w:rPr>
                <w:sz w:val="18"/>
              </w:rPr>
              <w:t>Tipologia 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ssistenza/fig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 di ore settimanali condivise con l’Ent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8" w:after="0"/>
              <w:ind w:left="110" w:right="634" w:hanging="0"/>
              <w:rPr>
                <w:sz w:val="18"/>
              </w:rPr>
            </w:pPr>
            <w:r>
              <w:rPr>
                <w:sz w:val="18"/>
              </w:rPr>
              <w:t>[ ] docenti del team o della scuola in possesso del titolo di specializzazione per le attività di 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</w:t>
            </w:r>
          </w:p>
          <w:p>
            <w:pPr>
              <w:pStyle w:val="TableParagraph"/>
              <w:spacing w:before="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 all’alunno/a e/o alla 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9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01" w:hanging="0"/>
              <w:rPr>
                <w:sz w:val="18"/>
              </w:rPr>
            </w:pPr>
            <w:r>
              <w:rPr>
                <w:sz w:val="18"/>
              </w:rPr>
              <w:t>Uscite didattiche, visite guidate e viaggi di 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427" w:leader="none"/>
              </w:tabs>
              <w:spacing w:lineRule="auto" w:line="254"/>
              <w:ind w:left="110" w:right="642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 guidate e ai viaggi di istruzione organizzati per la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 per la</w:t>
            </w:r>
          </w:p>
          <w:p>
            <w:pPr>
              <w:pStyle w:val="TableParagraph"/>
              <w:spacing w:lineRule="auto" w:line="256" w:before="18" w:after="0"/>
              <w:ind w:left="110" w:right="113" w:hanging="0"/>
              <w:rPr>
                <w:sz w:val="18"/>
              </w:rPr>
            </w:pPr>
            <w:r>
              <w:rPr>
                <w:sz w:val="18"/>
              </w:rPr>
              <w:t>prevenzione e l’eventuale gestione di situazioni e comportamenti 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54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" style="position:absolute;margin-left:0pt;margin-top:0pt;width:349.05pt;height:0pt" coordorigin="0,0" coordsize="6981,0">
                      <v:line id="shape_0" from="0,0" to="6981,0" ID="Line 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 rivolti alla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55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" style="position:absolute;margin-left:0pt;margin-top:0pt;width:349.05pt;height:0pt" coordorigin="0,0" coordsize="6981,0">
                      <v:line id="shape_0" from="0,0" to="6981,0" ID="Line 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3" w:leader="none"/>
              </w:tabs>
              <w:spacing w:before="9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tbl>
      <w:tblPr>
        <w:tblW w:w="1034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580"/>
      </w:tblGrid>
      <w:tr>
        <w:trPr>
          <w:trHeight w:val="12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 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168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578600" cy="636905"/>
                <wp:effectExtent l="0" t="0" r="0" b="0"/>
                <wp:docPr id="5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636840"/>
                          <a:chOff x="0" y="0"/>
                          <a:chExt cx="6578640" cy="6368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7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240"/>
                            <a:ext cx="485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3600"/>
                            <a:ext cx="170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30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33600"/>
                            <a:ext cx="485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30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30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710720" cy="6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 relativi alle risorse professionali 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518pt;height:50.15pt" coordorigin="0,0" coordsize="10360,1003">
                <v:line id="shape_0" from="10,5" to="2692,5" ID="Line 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3,5" to="10350,5" ID="Line 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0;top:99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" fillcolor="black" stroked="f" o:allowincell="f" style="position:absolute;left:0;top:99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998" to="2692,998" ID="Line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8,0" to="2698,993" ID="Line 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2693;top:99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3,998" to="10350,998" ID="Line 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6,0" to="10356,993" ID="Line 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30" fillcolor="black" stroked="f" o:allowincell="f" style="position:absolute;left:10350;top:99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" fillcolor="black" stroked="f" o:allowincell="f" style="position:absolute;left:10350;top:99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4;top:4;width:2693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 relativi alle risorse professionali 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66" w:leader="none"/>
        </w:tabs>
        <w:spacing w:before="78" w:after="0"/>
        <w:ind w:left="791" w:right="1990" w:hanging="644"/>
        <w:jc w:val="left"/>
        <w:rPr>
          <w:b/>
          <w:b/>
          <w:sz w:val="18"/>
        </w:rPr>
      </w:pPr>
      <w:r>
        <w:rPr>
          <w:b/>
          <w:sz w:val="20"/>
        </w:rPr>
        <w:t>CERTIFICAZIONE DELLE COMPETENZE con eventuali note esplicative (D.M.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742/2017) [solo per alunni/e in uscita dalle clas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quinte]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4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4"/>
      </w:tblGrid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1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 chiave europe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833" w:right="713" w:firstLine="28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 dal Profilo dello studente al termine del primo ciclo di istruzione</w:t>
            </w:r>
          </w:p>
        </w:tc>
      </w:tr>
      <w:tr>
        <w:trPr>
          <w:trHeight w:val="1730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TE ESPLICATIVE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3810" t="3175" r="3175" b="1905"/>
                <wp:wrapTopAndBottom/>
                <wp:docPr id="57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0625,1270" path="m0,0l10625,0e" stroked="t" o:allowincell="f" style="position:absolute;margin-left:37.3pt;margin-top:20.7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1270" r="3175" b="0"/>
                <wp:wrapTopAndBottom/>
                <wp:docPr id="5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99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240"/>
                            <a:ext cx="439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23200"/>
                            <a:ext cx="199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123200"/>
                            <a:ext cx="439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00232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Verifica finale del 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right="54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Valutazione globale dei 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4.95pt;margin-top:28.9pt;width:503.85pt;height:88.65pt" coordorigin="1099,578" coordsize="10077,1773">
                <v:line id="shape_0" from="1106,583" to="4248,583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8,583" to="11171,583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6,2347" to="4248,2347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3,578" to="4253,2351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8,2347" to="11171,2347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77,578" to="11177,2351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99;top:581;width:3152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Verifica finale del 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right="54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Valutazione globale dei risultati raggiunti (con riferimento agli elementi di verifica delle varie Sezioni del 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t>Verifica finale/Proposte per le risorse professionali e i servizi di supporto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cess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4680</wp:posOffset>
                </wp:positionH>
                <wp:positionV relativeFrom="page">
                  <wp:posOffset>4324350</wp:posOffset>
                </wp:positionV>
                <wp:extent cx="6485255" cy="56927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3263"/>
                              <w:gridCol w:w="5025"/>
                              <w:gridCol w:w="36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4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69" w:leader="none"/>
                                    </w:tabs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lineRule="exact" w:line="246" w:before="77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0" w:leader="none"/>
                                      <w:tab w:val="left" w:pos="4413" w:leader="dot"/>
                                    </w:tabs>
                                    <w:spacing w:before="96" w:after="0"/>
                                    <w:ind w:left="128" w:hanging="0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21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exact" w:line="216" w:before="28" w:after="0"/>
                                    <w:ind w:left="106" w:right="46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0" w:leader="none"/>
                                      <w:tab w:val="left" w:pos="1362" w:leader="none"/>
                                      <w:tab w:val="left" w:pos="5024" w:leader="dot"/>
                                    </w:tabs>
                                    <w:spacing w:before="39" w:after="0"/>
                                    <w:ind w:left="106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1" w:after="0"/>
                                    <w:ind w:left="106" w:right="7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6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20" w:after="0"/>
                                    <w:ind w:left="99" w:right="1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 didattici, informatici, ecc.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448.25pt;mso-wrap-distance-left:9.05pt;mso-wrap-distance-right:9.05pt;mso-wrap-distance-top:0pt;mso-wrap-distance-bottom:0pt;margin-top:340.5pt;mso-position-vertical-relative:page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3263"/>
                        <w:gridCol w:w="5025"/>
                        <w:gridCol w:w="363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4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69" w:leader="none"/>
                              </w:tabs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6" w:before="77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0" w:leader="none"/>
                                <w:tab w:val="left" w:pos="4413" w:leader="dot"/>
                              </w:tabs>
                              <w:spacing w:before="96" w:after="0"/>
                              <w:ind w:left="12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exact" w:line="216" w:before="28" w:after="0"/>
                              <w:ind w:left="106" w:right="46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3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0" w:leader="none"/>
                                <w:tab w:val="left" w:pos="1362" w:leader="none"/>
                                <w:tab w:val="left" w:pos="5024" w:leader="dot"/>
                              </w:tabs>
                              <w:spacing w:before="39" w:after="0"/>
                              <w:ind w:left="106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1" w:after="0"/>
                              <w:ind w:left="106" w:right="7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6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20" w:after="0"/>
                              <w:ind w:left="99" w:right="1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 didattici, informatici, ecc.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7865</wp:posOffset>
                </wp:positionH>
                <wp:positionV relativeFrom="paragraph">
                  <wp:posOffset>307340</wp:posOffset>
                </wp:positionV>
                <wp:extent cx="6399530" cy="1044575"/>
                <wp:effectExtent l="3175" t="635" r="3810" b="0"/>
                <wp:wrapTopAndBottom/>
                <wp:docPr id="6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044720"/>
                          <a:chOff x="0" y="0"/>
                          <a:chExt cx="6399360" cy="10447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99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240"/>
                            <a:ext cx="439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1480"/>
                            <a:ext cx="199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0" cy="10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041480"/>
                            <a:ext cx="439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0"/>
                            <a:ext cx="0" cy="10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002320" cy="103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uggerimenti, proposte, strategie che hanno particolarmente funzionato e che potrebbero essere riproposti; criticità emerse su cu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intervenire, 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4.95pt;margin-top:24.2pt;width:503.85pt;height:82.2pt" coordorigin="1099,484" coordsize="10077,1644">
                <v:line id="shape_0" from="1106,489" to="4248,489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8,489" to="11171,489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6,2124" to="4248,2124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3,484" to="4253,2128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8,2124" to="11171,2124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77,484" to="11177,2128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99;top:488;width:3152;height:1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20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uggerimenti, proposte, strategie che hanno particolarmente funzionato e che potrebbero essere riproposti; criticità emerse su cu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intervenire, 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Aggiornamento delle condizioni di contesto e progettazione per l’a.s. successivo </w:t>
      </w:r>
      <w:r>
        <w:rPr>
          <w:b/>
          <w:sz w:val="20"/>
        </w:rPr>
        <w:t>[Sez. 5-6-7]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13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100" w:after="0"/>
        <w:ind w:left="147" w:right="274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1165</wp:posOffset>
                </wp:positionH>
                <wp:positionV relativeFrom="paragraph">
                  <wp:posOffset>280035</wp:posOffset>
                </wp:positionV>
                <wp:extent cx="6789420" cy="0"/>
                <wp:effectExtent l="0" t="3175" r="0" b="3175"/>
                <wp:wrapNone/>
                <wp:docPr id="6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2.05pt" to="568.5pt,22.0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nterventi necessari per garantire il diritto allo studio e la frequenza Assistenza</w:t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0" w:hanging="0"/>
              <w:rPr>
                <w:sz w:val="10"/>
              </w:rPr>
            </w:pPr>
            <w:r>
              <w:rPr>
                <w:sz w:val="20"/>
              </w:rPr>
              <w:t>Proposta del numero di ore di sostegno per l'anno 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 xml:space="preserve">del Profilo di Funzionamento, e del suo eventuale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tabs>
                <w:tab w:val="clear" w:pos="720"/>
                <w:tab w:val="left" w:pos="4939" w:leader="none"/>
              </w:tabs>
              <w:spacing w:lineRule="atLeast" w:line="350" w:before="58" w:after="0"/>
              <w:ind w:left="107" w:right="3027" w:hanging="0"/>
              <w:jc w:val="both"/>
              <w:rPr>
                <w:sz w:val="18"/>
              </w:rPr>
            </w:pPr>
            <w:r>
              <w:rPr>
                <w:sz w:val="18"/>
              </w:rPr>
              <w:t>Ore di sostegno richieste per l'a.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con la segu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otivazione: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6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19" w:after="0"/>
              <w:ind w:left="107" w:right="285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/o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5" w:after="0"/>
              <w:ind w:left="-6" w:right="-15" w:hanging="0"/>
              <w:rPr>
                <w:sz w:val="14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4"/>
                <w:lang w:val="en-CA"/>
              </w:rPr>
              <w:t>(Art.7, lettera d) D.Lgs</w:t>
            </w:r>
            <w:r>
              <w:rPr>
                <w:spacing w:val="-27"/>
                <w:sz w:val="14"/>
                <w:lang w:val="en-CA"/>
              </w:rPr>
              <w:t xml:space="preserve"> </w:t>
            </w:r>
            <w:r>
              <w:rPr>
                <w:sz w:val="14"/>
                <w:lang w:val="en-CA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e osservazioni descritte nelle Sezioni 4 e 6 e dagli interventi descritti nelle Sezioni n. 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 del suo eventu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18"/>
              </w:rPr>
              <w:t>aggiornamento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  <w:tab w:val="left" w:pos="7579" w:leader="none"/>
              </w:tabs>
              <w:spacing w:lineRule="auto" w:line="254" w:before="140" w:after="0"/>
              <w:ind w:left="107" w:right="257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 nel m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52" w:before="85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, come segue, il fabbisogno di risorse professionali da destinare all'assistenza, all'autonomia e/o alla comunicazione - nell’ambito di quanto previsto dal Decreto</w:t>
            </w:r>
            <w:r>
              <w:rPr>
                <w:spacing w:val="-36"/>
                <w:sz w:val="18"/>
              </w:rPr>
              <w:t xml:space="preserve"> </w:t>
            </w:r>
            <w:r>
              <w:rPr>
                <w:sz w:val="18"/>
              </w:rPr>
              <w:t>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- per l'a. s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83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9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 e verso 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 igienica e di base, nonché delle tipologie di assistenza/figure professionali da destinare all'assistenza, all'autonomia e/o alla comunicazione, per l'anno scolastico successivo, è stata approvata dal GLO in</w:t>
      </w:r>
      <w:r>
        <w:rPr>
          <w:spacing w:val="-36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0" w:after="17"/>
        <w:ind w:left="147" w:hanging="0"/>
        <w:jc w:val="both"/>
        <w:rPr/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118"/>
        <w:gridCol w:w="3262"/>
      </w:tblGrid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rPr/>
        <w:t>PEI Provvisorio per l'a. s.</w:t>
      </w:r>
      <w:r>
        <w:rPr>
          <w:spacing w:val="-12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73710</wp:posOffset>
                </wp:positionH>
                <wp:positionV relativeFrom="paragraph">
                  <wp:posOffset>162560</wp:posOffset>
                </wp:positionV>
                <wp:extent cx="6746875" cy="1270"/>
                <wp:effectExtent l="3810" t="3175" r="3175" b="1905"/>
                <wp:wrapTopAndBottom/>
                <wp:docPr id="6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625,1270" path="m0,0l10625,0e" stroked="t" o:allowincell="f" style="position:absolute;margin-left:37.3pt;margin-top:12.8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7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2"/>
        <w:gridCol w:w="1136"/>
        <w:gridCol w:w="1134"/>
        <w:gridCol w:w="1544"/>
      </w:tblGrid>
      <w:tr>
        <w:trPr>
          <w:trHeight w:val="3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rincipali dimensioni interessate [Sezione 4] e le condizioni di contesto [Sezione 6], con la previsione degli interventi educativo-didattici da attuare ed il relativo fabbisogno di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3046" w:leader="none"/>
                <w:tab w:val="left" w:pos="3959" w:leader="none"/>
                <w:tab w:val="left" w:pos="4677" w:leader="none"/>
                <w:tab w:val="left" w:pos="6096" w:leader="none"/>
                <w:tab w:val="left" w:pos="6830" w:leader="none"/>
              </w:tabs>
              <w:spacing w:lineRule="exact" w:line="232" w:before="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risorse</w:t>
              <w:tab/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0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posta del numero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" w:after="0"/>
              <w:ind w:left="107" w:right="135" w:hanging="0"/>
              <w:rPr>
                <w:sz w:val="10"/>
              </w:rPr>
            </w:pPr>
            <w:r>
              <w:rPr>
                <w:sz w:val="20"/>
              </w:rPr>
              <w:t>di ore di sostegno alla classe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66" w:after="0"/>
              <w:ind w:left="107" w:hanging="0"/>
              <w:rPr>
                <w:sz w:val="16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6"/>
                <w:lang w:val="en-CA"/>
              </w:rPr>
              <w:t>(Art. 7, lettera d) D.Lgs</w:t>
            </w:r>
          </w:p>
          <w:p>
            <w:pPr>
              <w:pStyle w:val="TableParagraph"/>
              <w:spacing w:before="15" w:after="0"/>
              <w:ind w:left="816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6/2017)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 svolgimento delle attività comprese in ciascun dominio/dimensione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enendo conto dei fat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16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9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25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55" w:right="252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17" w:right="215" w:hanging="0"/>
              <w:jc w:val="center"/>
              <w:rPr>
                <w:sz w:val="18"/>
              </w:rPr>
            </w:pPr>
            <w:r>
              <w:rPr>
                <w:sz w:val="18"/>
              </w:rPr>
              <w:t>Molto 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;Webdings"/>
                <w:sz w:val="18"/>
              </w:rPr>
            </w:pPr>
            <w:r>
              <w:rPr>
                <w:rFonts w:cs="Webdings;Webdings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mbientali 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e di sostegno richieste per l'a. s.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8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5" w:leader="none"/>
              </w:tabs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 la segue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5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49780</wp:posOffset>
                </wp:positionH>
                <wp:positionV relativeFrom="paragraph">
                  <wp:posOffset>-304165</wp:posOffset>
                </wp:positionV>
                <wp:extent cx="4431665" cy="0"/>
                <wp:effectExtent l="0" t="4445" r="0" b="4445"/>
                <wp:wrapNone/>
                <wp:docPr id="6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3.95pt" to="510.3pt,-23.95pt" ID="Line 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1165</wp:posOffset>
                </wp:positionH>
                <wp:positionV relativeFrom="paragraph">
                  <wp:posOffset>215265</wp:posOffset>
                </wp:positionV>
                <wp:extent cx="6789420" cy="0"/>
                <wp:effectExtent l="0" t="3175" r="0" b="3175"/>
                <wp:wrapNone/>
                <wp:docPr id="6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95pt" to="568.5pt,16.9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485255" cy="46824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362"/>
                            </w:tblGrid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specialistica all’autonomia e/o alla 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7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21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7" w:after="0"/>
                                    <w:ind w:left="110" w:right="26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148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/>
                                    <w:ind w:left="110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23" w:after="0"/>
                                    <w:ind w:left="110" w:right="6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368.7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362"/>
                      </w:tblGrid>
                      <w:tr>
                        <w:trPr>
                          <w:trHeight w:val="4003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specialistica all’autonomia e/o alla 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7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 xml:space="preserve">)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21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7" w:after="0"/>
                              <w:ind w:left="110" w:right="26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148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/>
                              <w:ind w:left="11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23" w:after="0"/>
                              <w:ind w:left="110" w:right="6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1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35"/>
        <w:gridCol w:w="7921"/>
        <w:gridCol w:w="25"/>
      </w:tblGrid>
      <w:tr>
        <w:trPr>
          <w:trHeight w:val="7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140" w:hanging="0"/>
              <w:rPr>
                <w:sz w:val="18"/>
              </w:rPr>
            </w:pPr>
            <w:r>
              <w:rPr>
                <w:sz w:val="18"/>
              </w:rPr>
              <w:t>Arredi speciali, Ausili didattici, informatici, ecc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Specificare la tipologia e le modalità di utilizzo ………………………………………………………………………</w:t>
            </w:r>
          </w:p>
        </w:tc>
      </w:tr>
      <w:tr>
        <w:trPr>
          <w:trHeight w:val="3844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20" w:after="0"/>
              <w:ind w:left="107" w:right="447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16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6"/>
                <w:lang w:val="en-CA"/>
              </w:rPr>
              <w:t>(Art. 7, lettera 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6/2017)</w:t>
            </w:r>
          </w:p>
        </w:tc>
        <w:tc>
          <w:tcPr>
            <w:tcW w:w="8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237" w:hanging="0"/>
              <w:rPr>
                <w:sz w:val="18"/>
              </w:rPr>
            </w:pPr>
            <w:r>
              <w:rPr>
                <w:sz w:val="18"/>
              </w:rPr>
              <w:t>Tenuto conto del Verbale di accertamento e del Profilo di Funzionamento si individuano le principali dimensioni interessate [Sezione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9" w:leader="none"/>
                <w:tab w:val="left" w:pos="7464" w:leader="none"/>
              </w:tabs>
              <w:spacing w:lineRule="auto" w:line="254" w:before="118" w:after="0"/>
              <w:ind w:left="107" w:right="480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 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6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63.7pt;height:0pt" coordorigin="0,0" coordsize="7274,0">
                      <v:line id="shape_0" from="0,0" to="7274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spacing w:lineRule="auto" w:line="252" w:before="102" w:after="0"/>
              <w:ind w:left="107" w:right="830" w:hanging="0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- per l'a. s.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6139" w:leader="none"/>
              </w:tabs>
              <w:spacing w:lineRule="auto" w:line="348" w:before="83" w:after="0"/>
              <w:ind w:left="107" w:right="1828" w:hanging="0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319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 e verso la scuola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0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1" w:after="0"/>
        <w:ind w:left="147" w:right="635" w:hanging="0"/>
        <w:jc w:val="both"/>
        <w:rPr/>
      </w:pPr>
      <w:r>
        <w:rPr/>
        <w:t>Il</w:t>
      </w:r>
      <w:r>
        <w:rPr>
          <w:spacing w:val="-12"/>
        </w:rPr>
        <w:t xml:space="preserve"> </w:t>
      </w:r>
      <w:r>
        <w:rPr/>
        <w:t>PEI</w:t>
      </w:r>
      <w:r>
        <w:rPr>
          <w:spacing w:val="-11"/>
        </w:rPr>
        <w:t xml:space="preserve"> </w:t>
      </w:r>
      <w:r>
        <w:rPr/>
        <w:t>provvisori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numer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or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stegn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risorse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destinare</w:t>
      </w:r>
      <w:r>
        <w:rPr>
          <w:spacing w:val="-10"/>
        </w:rPr>
        <w:t xml:space="preserve"> </w:t>
      </w:r>
      <w:r>
        <w:rPr/>
        <w:t>agli</w:t>
      </w:r>
      <w:r>
        <w:rPr>
          <w:spacing w:val="-11"/>
        </w:rPr>
        <w:t xml:space="preserve"> </w:t>
      </w:r>
      <w:r>
        <w:rPr/>
        <w:t>interv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ssistenza igienica e di base, nonché delle tipologie di assistenza/figure professionali e relativo fabbisogno da destinare all'assistenza, all'autonomia e/o alla comunicazione, per l'anno scolastico successivo, è stato approvato dal</w:t>
      </w:r>
      <w:r>
        <w:rPr>
          <w:spacing w:val="-30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44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560" w:right="220" w:gutter="0" w:header="0" w:top="1120" w:footer="78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it-I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378" w:hanging="231"/>
      </w:pPr>
      <w:rPr>
        <w:spacing w:val="-1"/>
        <w:w w:val="99"/>
        <w:lang w:val="it-IT" w:bidi="it-IT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486" w:hanging="339"/>
      </w:pPr>
      <w:rPr>
        <w:sz w:val="20"/>
        <w:spacing w:val="-1"/>
        <w:szCs w:val="20"/>
        <w:w w:val="99"/>
        <w:rFonts w:ascii="Tahoma" w:hAnsi="Tahoma" w:eastAsia="Tahoma" w:cs="Tahoma"/>
        <w:lang w:val="it-IT" w:bidi="it-I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68" w:hanging="361"/>
      </w:pPr>
      <w:rPr>
        <w:sz w:val="20"/>
        <w:szCs w:val="20"/>
        <w:w w:val="99"/>
        <w:rFonts w:ascii="Tahoma" w:hAnsi="Tahoma" w:eastAsia="Tahoma" w:cs="Tahoma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6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9" w:hanging="361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i/>
        <w:szCs w:val="21"/>
        <w:w w:val="94"/>
        <w:rFonts w:ascii="Tahoma" w:hAnsi="Tahoma" w:eastAsia="Tahoma" w:cs="Tahoma"/>
        <w:lang w:val="it-IT" w:bidi="it-I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it-I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b/>
      <w:bCs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spacing w:val="-1"/>
      <w:w w:val="99"/>
      <w:lang w:val="it-IT" w:bidi="it-IT"/>
    </w:rPr>
  </w:style>
  <w:style w:type="character" w:styleId="WW8Num4z1">
    <w:name w:val="WW8Num4z1"/>
    <w:qFormat/>
    <w:rPr>
      <w:rFonts w:ascii="Tahoma" w:hAnsi="Tahoma" w:eastAsia="Tahoma" w:cs="Tahoma"/>
      <w:spacing w:val="-1"/>
      <w:w w:val="99"/>
      <w:sz w:val="20"/>
      <w:szCs w:val="20"/>
      <w:lang w:val="it-IT" w:bidi="it-IT"/>
    </w:rPr>
  </w:style>
  <w:style w:type="character" w:styleId="WW8Num4z2">
    <w:name w:val="WW8Num4z2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4z3">
    <w:name w:val="WW8Num4z3"/>
    <w:qFormat/>
    <w:rPr>
      <w:lang w:val="it-IT" w:bidi="it-IT"/>
    </w:rPr>
  </w:style>
  <w:style w:type="character" w:styleId="WW8Num5z0">
    <w:name w:val="WW8Num5z0"/>
    <w:qFormat/>
    <w:rPr>
      <w:rFonts w:ascii="Tahoma" w:hAnsi="Tahoma" w:eastAsia="Tahoma" w:cs="Tahoma"/>
      <w:i/>
      <w:w w:val="94"/>
      <w:sz w:val="21"/>
      <w:szCs w:val="21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ahoma" w:hAnsi="Tahoma" w:eastAsia="Tahoma" w:cs="Tahoma"/>
      <w:spacing w:val="-9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ahoma" w:hAnsi="Tahoma" w:eastAsia="Tahoma" w:cs="Tahoma"/>
      <w:w w:val="100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ahoma" w:cs="Tahom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ontanariroccadipapa.edu.it/" TargetMode="External"/><Relationship Id="rId4" Type="http://schemas.openxmlformats.org/officeDocument/2006/relationships/hyperlink" Target="mailto:RMIC8AQ00N@istruzione.it" TargetMode="External"/><Relationship Id="rId5" Type="http://schemas.openxmlformats.org/officeDocument/2006/relationships/hyperlink" Target="mailto:rmic8aq00n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1:00Z</dcterms:created>
  <dc:creator>MIUR;raffaele.ciambrone@istruzione.it</dc:creator>
  <dc:description/>
  <dc:language>en-US</dc:language>
  <cp:lastModifiedBy>preside</cp:lastModifiedBy>
  <dcterms:modified xsi:type="dcterms:W3CDTF">2023-10-23T10:51:00Z</dcterms:modified>
  <cp:revision>2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19T00:00:00Z</vt:filetime>
  </property>
</Properties>
</file>